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27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8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54 +/- 709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97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9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3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2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4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2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1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4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0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9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7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1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4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1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7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3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9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8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6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3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5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3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4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2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1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2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3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2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9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1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8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7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5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8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8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1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1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60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8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2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8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7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2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1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4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4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5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7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5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0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5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4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5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6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4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9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5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9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5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0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4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9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3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7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1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7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4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7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7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6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2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6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5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7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2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6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5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7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7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7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9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9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9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3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7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6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6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62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5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66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5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1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5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6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5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8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6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9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5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9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4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8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2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7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2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3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2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0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2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69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0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69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9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69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7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69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6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62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1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77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7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19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2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9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0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7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1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8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7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8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6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8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6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8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7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8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7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60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6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61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6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61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5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60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5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60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6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4:00Z</dcterms:created>
  <dc:creator>AdodinaA</dc:creator>
  <dc:description/>
  <cp:keywords/>
  <dc:language>en-US</dc:language>
  <cp:lastModifiedBy>Адодина Алина Александровна</cp:lastModifiedBy>
  <cp:lastPrinted>2025-04-16T08:19:00Z</cp:lastPrinted>
  <dcterms:modified xsi:type="dcterms:W3CDTF">2025-04-16T05:19:00Z</dcterms:modified>
  <cp:revision>3</cp:revision>
  <dc:subject/>
  <dc:title>ОПИСАНИЕ МЕСТОПОЛОЖЕНИЯ ГРАНИЦ</dc:title>
</cp:coreProperties>
</file>